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44"/>
          <w:szCs w:val="144"/>
        </w:rPr>
      </w:pPr>
      <w:r>
        <w:rPr>
          <w:sz w:val="144"/>
          <w:szCs w:val="144"/>
        </w:rPr>
        <w:t>Объявление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№678 от 31 августа 2017г. «о реализации проектов поддержки местных инициатив на территории муниципальных образований Воронежской области в рамках развития инициативного бюджетирования» администрация Каширского сельского поселения Каширского муниципального района Воронежской области информирует о том, чт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02 июня 2023 г. в 14.00 часов по адресу: Воронежская область, Каширский район, с. Каширское, ул. Мира,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стоится конференция жителей Каширского сельского поселения по вопросу принятия участия в конкурсном отборе проектов поддержки местных инициатив на территории муниципальных образований Воронежской области в рамках развития инициативного бюджетирования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конференции: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бор (поддержка) жителями проекта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частие в конкурсном отборе проектов по поддержке местных инициатив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частие граждан и (или) благотворителей в реализации выбранного (поддержанного) проекта (в том числе в денежном и неденежном выражении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8"/>
          <w:szCs w:val="28"/>
        </w:rPr>
        <w:t>4. Создание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аправлений, на которые может быть направлен прое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екущий ремонт наружных сетей и объектов водоснабжения и водоотвед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екущий ремонт сетей и объектов уличного освещ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екущий ремонт объектов дорож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стройство объектов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стройство объектов по обеспечению первичной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устройство площадок для выгула собак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емонт и благоустройство военно-мемориальных объектов, памятных знаков и объектов и обустройство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устройство мест гражданских захоронени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бустройство въездных групп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) устройство объектов локальной инфраструктуры (площадок с детским и спортивным оборудованием, парклет) на обустроенных территориях парков, скверов, пешеходных зон, бульваров,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ши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И. 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" w:cs="Courier New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9:00Z</dcterms:created>
  <dc:creator>диол</dc:creator>
  <dc:description/>
  <cp:keywords/>
  <dc:language>en-US</dc:language>
  <cp:lastModifiedBy>Татьяна Хромых</cp:lastModifiedBy>
  <cp:lastPrinted>2016-08-15T15:20:00Z</cp:lastPrinted>
  <dcterms:modified xsi:type="dcterms:W3CDTF">2023-05-31T08:04:00Z</dcterms:modified>
  <cp:revision>56</cp:revision>
  <dc:subject/>
  <dc:title>Администрация </dc:title>
</cp:coreProperties>
</file>